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non-registered copy of Phrase Craze, you can run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 by adding "&amp;&amp; DEMO" to the end of the Opt Data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program. For example, if you are running the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hrase subdirectory, you will made the menu entry c:\phrase /q &amp;&amp;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DEMO, in upper case, must be the last thing on the Opt Dat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mo mode, the program will always select the same phrase. It it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so that you can see what the program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demonstration and wisg to order this program,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W2ORDR.TXT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